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-SIMILE DOMANDA DI AMMISSIONE AL CONCORS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Direttore Genera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’Azienda Sanitaria Locale 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EA PERSONALE – Ufficio Procedure Assuntive </w:t>
      </w:r>
    </w:p>
    <w:p>
      <w:pPr>
        <w:pStyle w:val="Heading5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Il/la sottoscritto/a (nome e cognome)____________, nato/a a ________________ il _________, residente a ________________________________ in via _____________________ n. ______, porge domanda per essere ammesso/a  al concorso pubblico per titoli ed esami per la copertura di n. 1 posto di COLLABORATORE PROFESSIONALE SANITARIO ORTOTTISTA- ASSISTENTE DI OFTALMOLOGIA– CAT. D, indetto da Codesta Amministrazione con determinazione n. 2010/11 del 08/01/2010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 diploma di____________________________________ conseguito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all'Albo Professionale di ___________________________ (indicare gli estremi di iscrizione all’alb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avere prestato servizio presso Pubbliche Amministrazioni (in caso affermativo specificare la qualifica, i periodi e gli eventuali motivi di cessazio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lla riserva ai sensi del D.Lgs. 215/01 art. 18 c. 6 e 7 e dell’art. 26, quale integrato dall’art. 11 del D.Lgs. 236/03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voler scegliere, tra le lingue straniere indicate nel bando, la seguente: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>(firma per esteso)</w:t>
      </w:r>
      <w:r>
        <w:br w:type="page"/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  <w:t xml:space="preserve">Facsimile 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</w:t>
      </w:r>
      <w:r>
        <w:rPr>
          <w:rFonts w:cs="Tahoma" w:ascii="Tahoma" w:hAnsi="Tahoma"/>
          <w:sz w:val="22"/>
        </w:rPr>
        <w:t>(cognome)                                                    (nome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                                  (prov.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1"/>
        <w:tabs>
          <w:tab w:val="clear" w:pos="708"/>
          <w:tab w:val="left" w:pos="10204" w:leader="none"/>
        </w:tabs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consapevole delle sanzioni penali che, a norma dell’art. 76 del D.P.R. 28 dicembre 2000, n. 445, l’art. 483 del Codice Penale prevede in caso di dichiarazioni non veritiere o falsità in atti,</w:t>
      </w:r>
    </w:p>
    <w:p>
      <w:pPr>
        <w:pStyle w:val="TextBody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</w:t>
      </w:r>
    </w:p>
    <w:p>
      <w:pPr>
        <w:pStyle w:val="Heading1"/>
        <w:tabs>
          <w:tab w:val="clear" w:pos="708"/>
          <w:tab w:val="left" w:pos="1020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tto la sua personale responsabilità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e conseguito i seguenti titoli di studio (1): 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scritto/a nei seguenti elenchi/albi: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nell’ordine alla presente dichiarazione, sono conformi agli originali: 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servizio presso le seguenti Pubbliche Amministrazioni (3): 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Corpodeltesto2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Il/la sottocritto/a è consapevole delle sanzioni penali che, a norma dell’art. 76 del D.P.R. n. 445/2000, l’art. 483 del Codice Penale prevede in caso di dichiarazioni non veritiere o falsità di atti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Al fine di accelerare il procedimento, gli interessati sono invitati ad allegare alla presente dichiarazione una fotocopia semplice di certificati e dei titoli oggetto della stessa nonchè una copia non autenticata del proprio documento di riconoscimento in corso di validità).</w:t>
      </w:r>
    </w:p>
    <w:p>
      <w:pPr>
        <w:pStyle w:val="TextBodyIndent"/>
        <w:ind w:hanging="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right="-2" w:hanging="0"/>
        <w:jc w:val="both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Note per la compilazio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TextBodyIndent"/>
        <w:tabs>
          <w:tab w:val="clear" w:pos="708"/>
          <w:tab w:val="left" w:pos="426" w:leader="none"/>
        </w:tabs>
        <w:ind w:right="-2" w:hanging="0"/>
        <w:rPr/>
      </w:pPr>
      <w:r>
        <w:rPr/>
        <w:t>3)</w:t>
        <w:tab/>
        <w:t>Qualora l’interessato dichiari di aver prestato servizio presso pubbliche amministrazioni, presso case di cura convenzionate o accreditate o presso privati, dovrà indicare: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141"/>
      <w:outlineLvl w:val="6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36:00Z</dcterms:created>
  <dc:creator>ASL 22 - ACQUI TERME</dc:creator>
  <dc:description/>
  <cp:keywords/>
  <dc:language>en-US</dc:language>
  <cp:lastModifiedBy>l.deangelis</cp:lastModifiedBy>
  <cp:lastPrinted>2010-03-03T10:23:00Z</cp:lastPrinted>
  <dcterms:modified xsi:type="dcterms:W3CDTF">2010-03-03T09:37:00Z</dcterms:modified>
  <cp:revision>3</cp:revision>
  <dc:subject/>
  <dc:title>Aaaaaaaaaaaaaaaaaaaaaaaaaaaaaaaaaaabbbbbbbbbbbbbbbbbbbbbbbbbbbbbbbccccccccccccccccccccccccccccccccccccccccccccccccccccdddddd</dc:title>
</cp:coreProperties>
</file>